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RMONOGRAM OLIMPIADY</w:t>
      </w:r>
    </w:p>
    <w:p>
      <w:pPr>
        <w:pStyle w:val="Standard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</w:rPr>
        <w:t xml:space="preserve">23 października – 19 listopada 2017 roku -  zgłoszenia zainteresowanych szkół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</w:rPr>
        <w:t xml:space="preserve">24 listopada 2017 roku – I etap Olimpiady (szkolny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grudnia 2017 roku – wyniki I etapu Olimpiad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</w:rPr>
        <w:t xml:space="preserve">12 grudnia 2017 roku – II etap Olimpiady (centra egzaminacyjne w PIEED i CDE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9 grudnia 2017 roku – wyniki II etapu Olimpiad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 luty 2017 roku – publikacja zagadnień finałowych Olimpiady i tematu debat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7 – 8 marca 2017 roku – finał Olimpiad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 marca 2017 roku – Uroczysta Gala Ogłoszenia Wyników Olimpiady. </w:t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1:00Z</dcterms:created>
  <dc:creator>Rafał</dc:creator>
  <dc:description/>
  <cp:keywords/>
  <dc:language>en-US</dc:language>
  <cp:lastModifiedBy>ALICKI Jacek (COMM-WARSAW)</cp:lastModifiedBy>
  <dcterms:modified xsi:type="dcterms:W3CDTF">2017-10-19T14:28:00Z</dcterms:modified>
  <cp:revision>6</cp:revision>
  <dc:subject/>
  <dc:title/>
</cp:coreProperties>
</file>